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LHATALMAZÁS BESZEDÉSI MEGBÍZÁSRA</w:t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(Hitelintézet)!</w:t>
      </w:r>
    </w:p>
    <w:p>
      <w:pPr>
        <w:pStyle w:val="Default"/>
        <w:autoSpaceDE w:val="tru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kedvezményezett számlavezető bankjának neve: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kedvezményezett számlavezető bankjának címe: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Megbízom/megbízzuk Önöket az alább megjelölt bankszámlánk terhére az alább megnevezett Jogosult által benyújtandó azonnali beszedési megbízás(ok) teljesítésére a …………………… sz., a Menekültügyi, Migrációs és Integrációs Alapból támogatott „                                 ” c. ……………….. azonosítószámú projekt megvalósítására vonatkozó támogatási szerződéssel kapcsolatban a következőkben foglalt feltételekkel: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0"/>
      </w:tblGrid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tulajdono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kedvezményezettre vonatkozó adat) 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tulajdonos székhely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kedvezményezettre vonatkozó adat)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talmazással érintett bankszámla száma: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kedvezményezettre vonatkozó adat)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Belügyminisztérium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székhelye/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1051 Budapest, József A. u. 2-4.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bankszáml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2000-01220122-50006001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számlavezetőjéne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Államkincstá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20"/>
          <w:szCs w:val="20"/>
        </w:rPr>
        <w:t>Kizárólag forint alapú számlák felsorolása szükség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hatalmazás érvényessége: jelen felhatalmazás aláírásától visszavonási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hatalmazás csak a Jogosult írásbeli hozzájárulásával vonható viss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Kelt, …………………, …..… év, ………………. hó ….. 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.H. </w:t>
        <w:tab/>
        <w:tab/>
        <w:tab/>
        <w:t>……………………………..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Számlatulajdonos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adé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.…. Hitelintézet mint a Számlatulajdonos számlavezető bankja tudomásul vesszük, hogy a Belügyminisztérium mint a Belügyi Alapok Felelős Hatósága </w:t>
      </w:r>
      <w:r>
        <w:rPr>
          <w:b/>
          <w:i/>
          <w:sz w:val="22"/>
          <w:szCs w:val="22"/>
        </w:rPr>
        <w:t>– akinek megbízásából jogosultként a Magyar Államkincstár jár el -</w:t>
      </w:r>
      <w:r>
        <w:rPr>
          <w:sz w:val="22"/>
          <w:szCs w:val="22"/>
        </w:rPr>
        <w:t xml:space="preserve"> Számlatulajdonossal szemben fennálló követelését a Számlatulajdonos számlája terhére azonnali beszedési megbízás útján érvényesítheti. Vállaljuk, hogy a követelés érvényesítésekor az államháztartásról szóló törvény végrehajtásáról szóló 368/2011. (XII. 31.) Korm. rendelet 84. § (2) bekezdés a) pontjában rögzített szabályok szerint járunk el, amelynek értelmében a visszafizetési kötelezettséggel nyújtott költségvetési támogatás, valamint a költségvetési támogatás visszavonása, a támogatási szerződés felmondása, vagy az attól való elállás esetén visszafizetendő költségvetési támogatás visszakövetelésének biztosítéka lehet „a kedvezményezett valamennyi - 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Kelt, ………………………, …..… év, ………………. hó ….. 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.H.</w:t>
        <w:tab/>
        <w:tab/>
        <w:tab/>
        <w:t>……………………………….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Hitelintézet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09" w:footer="4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24714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6:00Z</dcterms:created>
  <dc:creator>Bugyi Emőke</dc:creator>
  <dc:description/>
  <dc:language>en-US</dc:language>
  <cp:lastModifiedBy>Tiszai Csilla dr.</cp:lastModifiedBy>
  <cp:lastPrinted>2011-12-06T10:11:00Z</cp:lastPrinted>
  <dcterms:modified xsi:type="dcterms:W3CDTF">2016-04-27T08:36:00Z</dcterms:modified>
  <cp:revision>2</cp:revision>
  <dc:subject/>
  <dc:title/>
</cp:coreProperties>
</file>